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3540" w:firstLine="708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827020" cy="708025"/>
            <wp:effectExtent l="0" t="0" r="0" b="0"/>
            <wp:wrapTight wrapText="bothSides">
              <wp:wrapPolygon edited="0">
                <wp:start x="2251" y="0"/>
                <wp:lineTo x="-4" y="0"/>
                <wp:lineTo x="-72" y="2040"/>
                <wp:lineTo x="579" y="4662"/>
                <wp:lineTo x="725" y="14000"/>
                <wp:lineTo x="-72" y="18378"/>
                <wp:lineTo x="-72" y="19256"/>
                <wp:lineTo x="360" y="21296"/>
                <wp:lineTo x="506" y="21296"/>
                <wp:lineTo x="3996" y="21296"/>
                <wp:lineTo x="6252" y="21296"/>
                <wp:lineTo x="17161" y="19256"/>
                <wp:lineTo x="17161" y="18674"/>
                <wp:lineTo x="19923" y="17511"/>
                <wp:lineTo x="19779" y="14000"/>
                <wp:lineTo x="17670" y="14000"/>
                <wp:lineTo x="21089" y="11377"/>
                <wp:lineTo x="21014" y="9336"/>
                <wp:lineTo x="21596" y="6418"/>
                <wp:lineTo x="21596" y="5540"/>
                <wp:lineTo x="20362" y="4662"/>
                <wp:lineTo x="20724" y="3203"/>
                <wp:lineTo x="17161" y="2040"/>
                <wp:lineTo x="4070" y="0"/>
                <wp:lineTo x="2251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2464 Gyúró, Máriás-tanya, hrsz. 0103/5</w:t>
      </w:r>
    </w:p>
    <w:p>
      <w:pPr>
        <w:pStyle w:val="Nincstrkz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: 06309310183</w:t>
      </w:r>
    </w:p>
    <w:p>
      <w:pPr>
        <w:pStyle w:val="Nincstrkz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kisberi.gidran@t-online.hu</w:t>
        </w:r>
      </w:hyperlink>
    </w:p>
    <w:p>
      <w:pPr>
        <w:pStyle w:val="Nincstrkz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: www.kisberifelver.hu</w:t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incstrkz"/>
        <w:rPr/>
      </w:pPr>
      <w:r>
        <w:rPr/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2235</wp:posOffset>
                </wp:positionV>
                <wp:extent cx="5814060" cy="30480"/>
                <wp:effectExtent l="635" t="3175" r="635" b="3175"/>
                <wp:wrapNone/>
                <wp:docPr id="2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05pt" to="457.7pt,10.4pt" ID="Egyenes összekötő 2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ncstrkz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1985" w:hanging="1985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 I Í R Á S</w:t>
      </w:r>
    </w:p>
    <w:p>
      <w:pPr>
        <w:pStyle w:val="Normal"/>
        <w:ind w:left="1985" w:hanging="198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985" w:hanging="19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béri-félvér tenyészszemle és teljesítményvizsga </w:t>
      </w:r>
    </w:p>
    <w:p>
      <w:pPr>
        <w:pStyle w:val="Normal"/>
        <w:ind w:left="1985" w:hanging="1985"/>
        <w:jc w:val="center"/>
        <w:rPr>
          <w:sz w:val="22"/>
          <w:szCs w:val="22"/>
        </w:rPr>
      </w:pPr>
      <w:r>
        <w:rPr>
          <w:sz w:val="22"/>
          <w:szCs w:val="22"/>
        </w:rPr>
        <w:t>Tatárszentgyörgy, Hotel Sarlóspuszta</w:t>
      </w:r>
    </w:p>
    <w:p>
      <w:pPr>
        <w:pStyle w:val="Normal"/>
        <w:ind w:left="1985" w:hanging="1985"/>
        <w:jc w:val="center"/>
        <w:rPr>
          <w:sz w:val="22"/>
          <w:szCs w:val="22"/>
        </w:rPr>
      </w:pPr>
      <w:r>
        <w:rPr>
          <w:sz w:val="22"/>
          <w:szCs w:val="22"/>
        </w:rPr>
        <w:t>2022. szeptember 24-25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3175</wp:posOffset>
                </wp:positionV>
                <wp:extent cx="5591175" cy="635"/>
                <wp:effectExtent l="635" t="6350" r="4826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25pt" to="447.4pt,-0.2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Részvételi feltételek:</w:t>
      </w:r>
      <w:r>
        <w:rPr>
          <w:sz w:val="22"/>
          <w:szCs w:val="22"/>
        </w:rPr>
        <w:tab/>
        <w:t xml:space="preserve">  - A rendezvényen a kisbéri-félvér fajta tenyésztési szabályzatának megfelelő csikók és lovak vehetnek részt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 származási lapos lóútlevelet a bírálatra be kell mutatni. A mén STV-n való részvételhez </w:t>
      </w:r>
      <w:r>
        <w:rPr>
          <w:b/>
          <w:bCs/>
          <w:sz w:val="22"/>
          <w:szCs w:val="22"/>
        </w:rPr>
        <w:t>ménvizsga-beutaló szükséges</w:t>
      </w:r>
      <w:r>
        <w:rPr>
          <w:sz w:val="22"/>
          <w:szCs w:val="22"/>
        </w:rPr>
        <w:t xml:space="preserve">. </w:t>
      </w:r>
    </w:p>
    <w:p>
      <w:pPr>
        <w:pStyle w:val="Normal"/>
        <w:ind w:left="1985" w:hanging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Kategóriák: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1.</w:t>
        <w:tab/>
        <w:t>Éves csikók</w:t>
        <w:tab/>
        <w:tab/>
        <w:tab/>
        <w:tab/>
        <w:t>(2021. évjárat)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ab/>
        <w:tab/>
        <w:t>2.</w:t>
        <w:tab/>
        <w:t>Kétéves csikók</w:t>
        <w:tab/>
        <w:tab/>
        <w:tab/>
        <w:tab/>
        <w:t>(2020. évjárat)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ab/>
        <w:tab/>
        <w:t>3.</w:t>
        <w:tab/>
        <w:t>Tenyészkancák</w:t>
        <w:tab/>
        <w:t xml:space="preserve"> (a kanca STV-n résztvevő kancák küllemi bírálata is itt történik)</w:t>
        <w:tab/>
        <w:t xml:space="preserve">4. </w:t>
        <w:tab/>
        <w:t>Ménjelöltek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5.</w:t>
        <w:tab/>
        <w:t>Csikóchampionátus</w:t>
        <w:tab/>
        <w:tab/>
        <w:tab/>
        <w:t>(2022. évjá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mennyiben egy-egy osztályban nincs legalább öt induló, a bírók a lovakat értékelik, de nem rangsorolják.  </w:t>
      </w:r>
    </w:p>
    <w:p>
      <w:pPr>
        <w:pStyle w:val="Nincstrkz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énvizsga szabályzata (kódex) a www. kisberifelver.hu honlap Dokumentumok menüjéből tölthető le. A honlap használatához, dokumentumok letöltéséhez regisztráció nem szükséges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ervezett program: </w:t>
      </w:r>
    </w:p>
    <w:p>
      <w:pPr>
        <w:pStyle w:val="Normal"/>
        <w:rPr>
          <w:b/>
          <w:b/>
        </w:rPr>
      </w:pPr>
      <w:r>
        <w:rPr>
          <w:b/>
        </w:rPr>
        <w:t>Szeptember 23. péntek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rkezés (a vizsgázó mének részére kötelező a pénteki beérkezés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etfelvétel a vizsgázó lovaknak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énjelöltek röntgenvizsgálata</w:t>
      </w:r>
    </w:p>
    <w:p>
      <w:pPr>
        <w:pStyle w:val="Normal"/>
        <w:rPr/>
      </w:pPr>
      <w:r>
        <w:rPr>
          <w:b/>
        </w:rPr>
        <w:t>Szeptember 24. szombat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élelőtt:  </w:t>
        <w:tab/>
        <w:t xml:space="preserve">küllemi bírálat  </w:t>
      </w:r>
    </w:p>
    <w:p>
      <w:pPr>
        <w:pStyle w:val="Listaszerbekezds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abadonugró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élután: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sikóchampionátus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ptember 25. vasárnap:</w:t>
      </w:r>
    </w:p>
    <w:p>
      <w:pPr>
        <w:pStyle w:val="Listaszerbekezd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élelőtt: </w:t>
        <w:tab/>
        <w:t>STV díjlovaglás</w:t>
      </w:r>
    </w:p>
    <w:p>
      <w:pPr>
        <w:pStyle w:val="Listaszerbekezd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</w:t>
        <w:tab/>
        <w:t>STV díjugrat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élután: </w:t>
        <w:tab/>
        <w:t xml:space="preserve">tereplovaglás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redmények kiérték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Bírálóbizottság:</w:t>
      </w:r>
      <w:r>
        <w:rPr>
          <w:sz w:val="22"/>
          <w:szCs w:val="22"/>
        </w:rPr>
        <w:t xml:space="preserve"> </w:t>
        <w:tab/>
        <w:t>A kanca- és csikó-osztályokban az Egyesület Tenyésztői Bizottsága által felkért személyek közül kiválasztott háromtagú bírálóbizottság bírál. A csikóchampionátust társadalmi zsűri értékeli. A ménjelöltek bírálatát legalább négy bíráló, a díjlovaglás és a díjugratás bírálatát a Magyar Lovas Szövetségtől felkért bíró végzi. A ménvizsgát a NÉBIH szakemberei felügyelik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emutatás:</w:t>
      </w:r>
      <w:r>
        <w:rPr>
          <w:sz w:val="22"/>
          <w:szCs w:val="22"/>
        </w:rPr>
        <w:t xml:space="preserve"> </w:t>
        <w:tab/>
        <w:t>Felvezetés csikóknál kötőféken, lovaknál sallang nélküli kantárral, alkalomhoz illő öltözetben. Lovaglás a Magyar Lovas Szövetség versenyszabályzata által előírt felszerelésben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Díjazás:</w:t>
      </w:r>
      <w:r>
        <w:rPr>
          <w:sz w:val="22"/>
          <w:szCs w:val="22"/>
        </w:rPr>
        <w:tab/>
        <w:t>Minden osztályban első, második és harmadik díj kerül kiadásra. A díjak megosztottak is lehetnek. A díjakat kiadni nem kötelező.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ab/>
        <w:t>Valamennyi résztvevő emlékszalagot kap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csikóchampionátus pénzdíjas, az összdíjazás bemutatott csikónként 20.000,- Ft, de maximum 200.000,- Ft, amely a mezőny első harmadában kerül kiosztásra. </w:t>
      </w:r>
    </w:p>
    <w:p>
      <w:pPr>
        <w:pStyle w:val="Normal"/>
        <w:ind w:left="1985" w:hanging="198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vak elhelyezése:</w:t>
      </w:r>
      <w:r>
        <w:rPr>
          <w:sz w:val="22"/>
          <w:szCs w:val="22"/>
        </w:rPr>
        <w:tab/>
        <w:t xml:space="preserve">a Sarlóspuszta Hotel területén, fix és (szükség esetén) mobil boxokban. </w:t>
      </w:r>
    </w:p>
    <w:p>
      <w:pPr>
        <w:pStyle w:val="Normal"/>
        <w:ind w:left="1277" w:firstLine="708"/>
        <w:jc w:val="both"/>
        <w:rPr>
          <w:sz w:val="22"/>
          <w:szCs w:val="22"/>
        </w:rPr>
      </w:pPr>
      <w:r>
        <w:rPr>
          <w:sz w:val="22"/>
          <w:szCs w:val="22"/>
        </w:rPr>
        <w:t>Mének részére mindenképpen fix boxos elhelyezést biztosítunk.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ab/>
        <w:t xml:space="preserve">Box díja: bruttó 5.500,- Ft/ló/megkezdett nap (nem éjszaka). Vizsgázó méneknek ingyenes. 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A szervező a rendezvény időtartamára alomszalmát és szénát biztosít. Abrakról a résztvevőknek maguknak kell gondoskodniuk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ótulajdonosok, elővezetők, vendégek elhelyezése:</w:t>
      </w:r>
      <w:r>
        <w:rPr>
          <w:sz w:val="22"/>
          <w:szCs w:val="22"/>
        </w:rPr>
        <w:t xml:space="preserve">  A Sarlópuszta Hotelben. A szállás díja 1 ágyas szobában 9.000,- Ft/fő/éjszaka, 2 ágyas szobában 8.000,- Ft/fő/éjszaka, 3-4 ágyas szobában 7.000,- Ft/fő/éj reggelivel. Az IFA összege az árakhoz hozzáadódik. Szállásfoglalás a tenyésztésvezetőnél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Étkezés a helyszínen, térítés ellenében. Büfé és étterem is rendelkezésre áll. Szombaton este az Egyesület közös vacsorára hívja a résztvevőket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0" w:hanging="2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vezés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A </w:t>
      </w:r>
      <w:hyperlink r:id="rId4">
        <w:r>
          <w:rPr>
            <w:rStyle w:val="InternetLink"/>
            <w:sz w:val="22"/>
            <w:szCs w:val="22"/>
          </w:rPr>
          <w:t>www.kisberifelver.hu</w:t>
        </w:r>
      </w:hyperlink>
      <w:r>
        <w:rPr>
          <w:sz w:val="22"/>
          <w:szCs w:val="22"/>
        </w:rPr>
        <w:t xml:space="preserve"> honlapról letölthető nevezési lapo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22, szeptember 5-ig. </w:t>
      </w:r>
      <w:r>
        <w:rPr>
          <w:bCs/>
          <w:iCs/>
          <w:sz w:val="22"/>
          <w:szCs w:val="22"/>
        </w:rPr>
        <w:t xml:space="preserve">Kérjük, hogy azok a lótulajdonosok, akik szeptember 9-én Baracsra hozzák a ménjelöltjeiket, nevezzenek a ménvizsgára, hogy előre el tudjuk készíteni a katalógust. A beutalót nem szerző lovakat kihúzzuk a listából. </w:t>
      </w:r>
      <w:r>
        <w:rPr>
          <w:sz w:val="22"/>
          <w:szCs w:val="22"/>
        </w:rPr>
        <w:t xml:space="preserve">A nevezés biztos és gyors megérkezése érdekében kérjük azt emailen beküldeni az alábbi email-címre: </w:t>
      </w:r>
      <w:hyperlink r:id="rId5">
        <w:r>
          <w:rPr>
            <w:rStyle w:val="InternetLink"/>
            <w:b/>
            <w:sz w:val="22"/>
            <w:szCs w:val="22"/>
          </w:rPr>
          <w:t>kisberi.gidran@t-online.hu</w:t>
        </w:r>
      </w:hyperlink>
    </w:p>
    <w:p>
      <w:pPr>
        <w:pStyle w:val="Normal"/>
        <w:ind w:left="2120" w:hanging="2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i díj:</w:t>
      </w:r>
      <w:r>
        <w:rPr>
          <w:sz w:val="22"/>
          <w:szCs w:val="22"/>
        </w:rPr>
        <w:tab/>
        <w:t>Nevezési díj nincs, de az elbírált kancák után a 2022-ben megállapított bírálati díj fizetendő: KKV-igazolással rendelkezők részére 5.000,- Ft, KKV-igazolás nélkül 20.000,- Ft. A ménvizsga díja KKV-nyilatkozattal rendelkező tulajdonosok részére lovanként 30.000,- Ft. Nem KKV tulajdonosok részére lovanként 100.000,- Ft. A ménvizsga díja magában foglalja a boxdíjat is. Az egyesületi tagsággal még nem rendelkező tulajdonosokat kérjük, hogy a belépési nyilatkozatot és a KKV-nyilatkozatot szeptember 1-ig szíveskedjenek postán megküldeni az Egyesület részére, ellenkező esetben kénytelenek vagyunk az emelt vizsgadíjat számlázni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A bírói díjakat, tiszteletdíjakat és díjszalagokat az Egyesület, a technikai feltételeket a Hotel Sarlóspuszta biztosítja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Állategészségügyi feltételek:</w:t>
      </w:r>
      <w:r>
        <w:rPr>
          <w:sz w:val="22"/>
          <w:szCs w:val="22"/>
        </w:rPr>
        <w:tab/>
        <w:t>A Magyar Lovas Szövetség versenyzési szabályzatában előírt, 1 éven belüli takonykór, tenyészbénaság (mének esetén!), fertőző kevésvérűség negatív lelet, 6 hónapnál nem régebbi lóinfluenza védőoltás és igazolt féregtelenítés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A fentieket a lóútlevélbe be kell vezettetni, és a lóútlevelet a lerakodáskor a hatósági állatorvosnak be kell mutatni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2"/>
          <w:szCs w:val="22"/>
          <w:u w:val="single"/>
        </w:rPr>
        <w:t>Felelősség:</w:t>
      </w:r>
      <w:r>
        <w:rPr>
          <w:sz w:val="22"/>
          <w:szCs w:val="22"/>
        </w:rPr>
        <w:tab/>
        <w:t xml:space="preserve">A szervezőbizottság a rendezvény idejére biztosítja az állatorvosi és orvosi készenlétet, egyébként az esetleges balesetekért, betegségekért vagy tárgyi veszteségekért </w:t>
      </w:r>
      <w:r>
        <w:rPr>
          <w:i/>
          <w:sz w:val="22"/>
          <w:szCs w:val="22"/>
        </w:rPr>
        <w:t>felelősséget nem váll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nvizsga-kódex az Egyesület honlapjáról (www.kisberifelver.hu) letölthető, és a honlapon egyéb információkat is találnak a ménvizsgák menetéről. </w:t>
      </w:r>
    </w:p>
    <w:p>
      <w:pPr>
        <w:pStyle w:val="Normal"/>
        <w:jc w:val="both"/>
        <w:rPr/>
      </w:pPr>
      <w:r>
        <w:rPr>
          <w:sz w:val="22"/>
          <w:szCs w:val="22"/>
        </w:rPr>
        <w:t>Az STV vizsga előtt a beutalót szerzett ménjelöltek az örökölhető rendellenességek kiszűrésére irányuló állategészségügyi szűrésen esnek át. A szűrés a rendezvény nulladik napján történik (péntek délután), ezért kérjük a méntulajdonosokat, hogy időben érkezzenek be a helyszínre. Költsége: lovanként nettó 50.000,- Ft, amelynek 50%-át az Egyesület vis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nca STV feladatai megegyeznek a mén STV feladataival, az alsó korhatár kancák esetében is 4 éves kor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kintettel arra, hogy fajtáink megítélése nagyban függ használhatóságuktól, sportra való alkalmasságuktól, ezért a jövőben bizonyos helyzetekben (tenyésztési támogatások) várhatóan előnyt élveznek majd a kancavizsgát tett, vagy sportkipróbáláson részt vett kanc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énvizsgát 80% fölött teljesítő lovak tulajdonosai bruttó 50.000,- Ft tenyésztési prémiumban részesüln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információért kérjük, a tenyésztésvezetőt keressék a 06-30-9310-183 telefonszámon vagy az </w:t>
      </w:r>
      <w:hyperlink r:id="rId6">
        <w:r>
          <w:rPr>
            <w:rStyle w:val="InternetLink"/>
            <w:b/>
            <w:sz w:val="22"/>
            <w:szCs w:val="22"/>
          </w:rPr>
          <w:t>andrea@kisberifelver.h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ail-cí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etettel várjuk a résztvevőket és az érdeklődők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sz w:val="22"/>
          <w:szCs w:val="22"/>
        </w:rPr>
        <w:t>Novotni Péter sk.</w:t>
      </w:r>
    </w:p>
    <w:p>
      <w:pPr>
        <w:pStyle w:val="Normal"/>
        <w:ind w:left="1985" w:hanging="19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elnö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yúró, 2022. augusztus 6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beri.gidran@t-online.hu" TargetMode="External"/><Relationship Id="rId4" Type="http://schemas.openxmlformats.org/officeDocument/2006/relationships/hyperlink" Target="http://www.kisberifelver.hu/" TargetMode="External"/><Relationship Id="rId5" Type="http://schemas.openxmlformats.org/officeDocument/2006/relationships/hyperlink" Target="mailto:kisberi.gidran@t-online.hu" TargetMode="External"/><Relationship Id="rId6" Type="http://schemas.openxmlformats.org/officeDocument/2006/relationships/hyperlink" Target="mailto:andrea@kisberifelver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5:00Z</dcterms:created>
  <dc:creator>GEBORA RUDOLF - MONORI ILONA</dc:creator>
  <dc:description/>
  <cp:keywords/>
  <dc:language>en-US</dc:language>
  <cp:lastModifiedBy>Andrea Janászik</cp:lastModifiedBy>
  <cp:lastPrinted>2012-09-09T15:34:00Z</cp:lastPrinted>
  <dcterms:modified xsi:type="dcterms:W3CDTF">2022-08-23T14:20:00Z</dcterms:modified>
  <cp:revision>9</cp:revision>
  <dc:subject/>
  <dc:title>KIÍRÁS</dc:title>
</cp:coreProperties>
</file>